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0"/>
          <w:sz w:val="22"/>
          <w:szCs w:val="22"/>
          <w:lang w:eastAsia="en-US"/>
        </w:rPr>
      </w:pPr>
      <w:r>
        <w:rPr/>
        <w:t>ILMO SR. OFICIAL DO REGISTRO DE IMÓVEIS DA COMARCA DE SORRISO-MT.</w:t>
      </w:r>
    </w:p>
    <w:p>
      <w:pPr>
        <w:pStyle w:val="Normal"/>
        <w:rPr>
          <w:rFonts w:ascii="Bookman Old Style" w:hAnsi="Bookman Old Style" w:cs="Bookman Old Style"/>
          <w:kern w:val="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kern w:val="0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portador(a) do RG n.º _______________________ e do CPF n.º ____________________, residente na  __________________________________________ em Sorriso - MT, vem, perante Vossa Senhoria, </w:t>
      </w:r>
      <w:r>
        <w:rPr>
          <w:b/>
        </w:rPr>
        <w:t>REQUERER A ALTERAÇÃO DOS CONFRONTANTES</w:t>
      </w:r>
      <w:r>
        <w:rPr/>
        <w:t>, na matrícula n.º __________ do Livro 02-Registro Geral, do Registro Geral de Imóveis de Sorriso - MT, conforme Certidão de Confrontação n.º ________ expedida pela Prefeitura Municipal de Sorriso - MT em ________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riso - MT, _____  de  _______________  de 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Nome do requerente</w:t>
      </w:r>
    </w:p>
    <w:p>
      <w:pPr>
        <w:pStyle w:val="Normal"/>
        <w:jc w:val="center"/>
        <w:rPr/>
      </w:pPr>
      <w:r>
        <w:rPr/>
        <w:t>(reconhecimento de 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ex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rtidão de Confrontação, expedida pela Prefeitura Municipal de Sorriso – MT, no original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0" w:right="0" w:hanging="0"/>
      <w:jc w:val="both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color w:val="00000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6:00Z</dcterms:created>
  <dc:creator>CARTORIO</dc:creator>
  <dc:description/>
  <cp:keywords/>
  <dc:language>en-US</dc:language>
  <cp:lastModifiedBy>Cartorio-10</cp:lastModifiedBy>
  <cp:lastPrinted>2014-10-20T09:30:00Z</cp:lastPrinted>
  <dcterms:modified xsi:type="dcterms:W3CDTF">2022-03-31T19:21:00Z</dcterms:modified>
  <cp:revision>5</cp:revision>
  <dc:subject/>
  <dc:title>Ilmo Sr</dc:title>
</cp:coreProperties>
</file>